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MC: Board Resolution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3 Jan 2017, Pharmedic Pharmaceutical Medicinal Joint Stock Company announced the Board Resolution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approved dividend payment in cash for 2016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24% par value/ year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advance in cash for term I in 2016 was 10% (in Aug 2016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aining dividend payment for 2016 was 14%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ook effect as from the signing da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Tung Nguyen</cp:lastModifiedBy>
  <dcterms:modified xsi:type="dcterms:W3CDTF">2017-02-07T08:08:00Z</dcterms:modified>
  <cp:revision>28</cp:revision>
  <dc:subject/>
  <dc:title>PLC: Termination of Brand operation</dc:title>
</cp:coreProperties>
</file>